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/>
      </w:pPr>
      <w:r>
        <w:rPr/>
        <w:t>竞争性项目限额推荐数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116"/>
      </w:tblGrid>
      <w:tr>
        <w:trPr>
          <w:trHeight w:val="464" w:hRule="exac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设区市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归口管理部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限额推荐数</w:t>
            </w:r>
          </w:p>
        </w:tc>
      </w:tr>
      <w:tr>
        <w:trPr>
          <w:trHeight w:val="40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5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44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嘉兴市（其中嘉善县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项</w:t>
            </w:r>
          </w:p>
        </w:tc>
      </w:tr>
      <w:tr>
        <w:trPr>
          <w:trHeight w:val="350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31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4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华市（其中义乌市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项</w:t>
            </w:r>
          </w:p>
        </w:tc>
      </w:tr>
      <w:tr>
        <w:trPr>
          <w:trHeight w:val="341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33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3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5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78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教育厅（省属大专、高职院校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卫生计生委（省级医疗机构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0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浙江大学（其中附属医院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项</w:t>
            </w:r>
          </w:p>
        </w:tc>
      </w:tr>
      <w:tr>
        <w:trPr>
          <w:trHeight w:val="221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浙江工业大学、杭州电子科技大学、宁波大学、浙江农林大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21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941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工商大学、浙江理工大学、中国计量大学、温州医科大学、浙江财经大学、浙江树人大学、浙江传媒学院、浙江外国语学院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西湖大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16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海洋大学、浙江科技学院、杭州师范大学、嘉兴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16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中医药大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169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297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农科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162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科院宁波材料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2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清华长三角研究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医科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  <w:tr>
        <w:trPr>
          <w:trHeight w:val="346" w:hRule="atLeast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省属本科高校、省部属科研院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注：其他省级部门、在浙部队医院、科研机构各</w:t>
      </w:r>
      <w:r>
        <w:rPr>
          <w:rFonts w:eastAsia="方正仿宋简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简体"/>
          <w:color w:val="000000"/>
          <w:sz w:val="24"/>
          <w:szCs w:val="24"/>
        </w:rPr>
        <w:t>项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color w:val="000000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color w:val="000000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4:00Z</dcterms:created>
  <dc:creator>占志栋</dc:creator>
  <dc:description/>
  <dc:language>en-US</dc:language>
  <cp:lastModifiedBy>占志栋</cp:lastModifiedBy>
  <dcterms:modified xsi:type="dcterms:W3CDTF">2019-07-03T08:44:00Z</dcterms:modified>
  <cp:revision>1</cp:revision>
  <dc:subject/>
  <dc:title/>
</cp:coreProperties>
</file>