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false"/>
        <w:spacing w:lineRule="exact" w:line="600"/>
        <w:ind w:right="160" w:hanging="0"/>
        <w:jc w:val="left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省级重点农业企业研究院清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5954"/>
      </w:tblGrid>
      <w:tr>
        <w:trPr>
          <w:trHeight w:val="690" w:hRule="atLeast"/>
        </w:trPr>
        <w:tc>
          <w:tcPr>
            <w:tcW w:w="89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所在市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省级重点农业企业研究院名称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温州苍南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熊猫乳业营养及生物技术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湖州吴兴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老恒和农产品生物酿造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嘉兴平湖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泛亚虫草产业应用技术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绍兴越城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御茶村抹茶产业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舟山普陀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舟渔海产品精深加工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衢州龙游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茗皇茶深加工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杭州桐庐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冠华王中式预制食品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湖州安吉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草植物生化利用省级重点农业企业研究院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58" w:right="-107" w:hanging="171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丽水庆元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百兴食用菌省级重点农业企业研究院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6:00Z</dcterms:created>
  <dc:creator>占志栋</dc:creator>
  <dc:description/>
  <dc:language>en-US</dc:language>
  <cp:lastModifiedBy>占志栋</cp:lastModifiedBy>
  <dcterms:modified xsi:type="dcterms:W3CDTF">2019-07-03T08:46:00Z</dcterms:modified>
  <cp:revision>1</cp:revision>
  <dc:subject/>
  <dc:title/>
</cp:coreProperties>
</file>