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253"/>
        <w:gridCol w:w="1086"/>
        <w:gridCol w:w="2915"/>
        <w:gridCol w:w="1783"/>
        <w:gridCol w:w="2645"/>
      </w:tblGrid>
      <w:tr>
        <w:trPr>
          <w:trHeight w:val="567" w:hRule="atLeast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申请单位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单位类型</w:t>
            </w:r>
          </w:p>
        </w:tc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事业单位、高校、科研院所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统一社会信用代码</w:t>
            </w:r>
          </w:p>
        </w:tc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330300062045706Y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单位全称</w:t>
            </w:r>
          </w:p>
        </w:tc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科学院大学温州研究院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温州生物材料与工程研究所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通讯地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州市高新技术产业开发区新三路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号高新大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邮政编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5001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法定代表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国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手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7681936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电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577-88017500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联系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自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手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自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电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自己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单位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Email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kjfz@</w:t>
            </w:r>
            <w:r>
              <w:rPr>
                <w:rFonts w:cs="Times New Roman" w:ascii="Times New Roman" w:hAnsi="Times New Roman"/>
                <w:szCs w:val="21"/>
              </w:rPr>
              <w:t>wiucas</w:t>
            </w:r>
            <w:r>
              <w:rPr>
                <w:rFonts w:cs="Times New Roman" w:ascii="Times New Roman" w:hAnsi="Times New Roman"/>
                <w:szCs w:val="21"/>
              </w:rPr>
              <w:t>.ac.cn</w:t>
            </w:r>
            <w:r>
              <w:rPr>
                <w:rFonts w:ascii="Times New Roman" w:hAnsi="Times New Roman" w:cs="Times New Roman"/>
                <w:szCs w:val="21"/>
              </w:rPr>
              <w:t>（或申请人自己邮箱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传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577-88017509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开户银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工商银行股份有限公司温州城南支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银行账号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3219009200274562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主管部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科学院大学温州研究院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温州生物材料与工程研究所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代码</w:t>
            </w:r>
            <w:r>
              <w:rPr>
                <w:rFonts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zCs w:val="21"/>
              </w:rPr>
              <w:t>主管部门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6204570-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38:00Z</dcterms:created>
  <dc:creator>郑煜程</dc:creator>
  <dc:description/>
  <cp:keywords/>
  <dc:language>en-US</dc:language>
  <cp:lastModifiedBy>红红火火恍恍惚惚</cp:lastModifiedBy>
  <dcterms:modified xsi:type="dcterms:W3CDTF">2020-04-27T07:10:00Z</dcterms:modified>
  <cp:revision>5</cp:revision>
  <dc:subject/>
  <dc:title/>
</cp:coreProperties>
</file>