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09"/>
        <w:gridCol w:w="1086"/>
        <w:gridCol w:w="2917"/>
        <w:gridCol w:w="1783"/>
        <w:gridCol w:w="2645"/>
      </w:tblGrid>
      <w:tr>
        <w:trPr>
          <w:trHeight w:val="567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单位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类型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单位、高校、科研院所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300062045706Y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全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科学院大学温州研究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温州生物材料与工程研究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通讯地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州市龙湾区永中街道金联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政编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1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定代表人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国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7-88017500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联系人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慧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7-88017509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自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自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自己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jc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ac.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或申请人自己邮箱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传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7-88017509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开户银行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工商银行股份有限公司温州城南支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银行账号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219009200274562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管部门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科学院大学温州研究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温州生物材料与工程研究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代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管部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4570-6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上年度研发投入占销售收入比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建设机构情况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其他支撑条件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color w:val="333333"/>
                <w:sz w:val="24"/>
                <w:szCs w:val="24"/>
              </w:rPr>
              <w:t>温州市新型研发机构</w:t>
            </w:r>
            <w:r>
              <w:rPr>
                <w:b w:val="false"/>
                <w:color w:val="333333"/>
                <w:sz w:val="24"/>
                <w:szCs w:val="24"/>
              </w:rPr>
              <w:t>/</w:t>
            </w:r>
            <w:r>
              <w:rPr>
                <w:b w:val="false"/>
                <w:color w:val="333333"/>
                <w:sz w:val="24"/>
                <w:szCs w:val="24"/>
              </w:rPr>
              <w:t>浙江省临床功能材料与诊疗器件工程技术研究中心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/</w:t>
            </w:r>
            <w:r>
              <w:rPr>
                <w:b w:val="false"/>
                <w:color w:val="333333"/>
                <w:sz w:val="24"/>
                <w:szCs w:val="24"/>
              </w:rPr>
              <w:t>温州市生物材料与工程重点实验室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（或申请人可选择填写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38:00Z</dcterms:created>
  <dc:creator>郑煜程</dc:creator>
  <dc:description/>
  <cp:keywords/>
  <dc:language>en-US</dc:language>
  <cp:lastModifiedBy>红红火火恍恍惚惚</cp:lastModifiedBy>
  <dcterms:modified xsi:type="dcterms:W3CDTF">2021-03-22T01:40:00Z</dcterms:modified>
  <cp:revision>11</cp:revision>
  <dc:subject/>
  <dc:title/>
</cp:coreProperties>
</file>