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</w:t>
      </w:r>
      <w:r>
        <w:rPr>
          <w:rFonts w:eastAsia="黑体" w:cs="华文中宋;宋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cs="华文中宋;宋体" w:ascii="黑体" w:hAnsi="黑体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华文中宋;宋体" w:hAnsi="华文中宋;宋体" w:eastAsia="华文中宋;宋体" w:cs="华文中宋;宋体"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2" w:name="文号头"/>
      <w:bookmarkEnd w:id="2"/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中医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现代化专项项目申报指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研究任务分为中医药防治重大疾病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医“治未病”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药资源保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新药开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任务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在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任务部署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研究方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申报项目需有查新报告。中医药现代化专项、中医药重大研究项目在研负责人不得牵头申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Style w:val="StrongEmphasis"/>
          <w:rFonts w:ascii="楷体" w:hAnsi="楷体" w:eastAsia="楷体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楷体" w:cs="楷体" w:ascii="楷体" w:hAnsi="楷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中医药防治重大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1.1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重大疾病中医药防治方案优化循证评价研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微软雅黑"/>
          <w:color w:val="000000"/>
          <w:spacing w:val="7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：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</w:rPr>
        <w:t>针对恶性肿瘤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心脑血管疾病、重大传染病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</w:rPr>
        <w:t>等的中医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药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</w:rPr>
        <w:t>防治，以中医药诊治特色和优势为切入点，选择已具备一定基础和临床证据的诊疗方案，以提高疗效为目标优化方案，明确提高临床疗效的关键环节，开展大样本、多中心随机对照临床研究和疗效机制的研究，形成高质量、公认的临床证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中医防治某种重大疾病的大样本多中心随机对照临床研究；初步阐明作用规律和可能机制，获得高质量的、公认的临床证据，形成可推广应用的临床方案；在国际高影响力期刊发表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实施年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有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项目选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病种申报。优先支持牵头单位为国家中医临床研究基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家中医药传承创新工程项目、</w:t>
      </w:r>
      <w:r>
        <w:rPr>
          <w:rFonts w:ascii="仿宋_GB2312" w:hAnsi="仿宋_GB2312" w:eastAsia="仿宋_GB2312"/>
          <w:sz w:val="32"/>
          <w:szCs w:val="32"/>
        </w:rPr>
        <w:t>国家重大疑难疾病中西医临床协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区域中医诊疗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省重大疾病中医药防治中心建设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曾牵头组织并完成过多中心临床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结果在知名期刊发表。项目组织机构完善，包括临床知名专家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水平方法学团队和高水平基础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1.2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难治性疾病中医药治疗方案优化及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风湿痹病、情志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内分泌疾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，系统汇聚相关疾病或病证古今文献和临床病例，为临床诊治提供支持；明确中医药优势环节，筛选具有疗效优势的中医或中西医结合治疗方案；遵循国际通行的研究规范，采用公认的评价指标，开展高质量的临床评价研究，形成高级别临床证据；引进现代技术手段，开展相关基础研究，阐释中医药的疗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某种难治性疾病的临床评价研究，建立该难治性疾病的诊疗决策支持系统；形成具有疗效优势的治疗方案；取得高级别的临床证据，形成或优化临床诊疗指南；基本阐明该病种中医药治疗方案的作用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有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项目选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病种申报。优先支持牵头单位为国家中医临床研究基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家中医药传承创新工程项目、</w:t>
      </w:r>
      <w:r>
        <w:rPr>
          <w:rFonts w:ascii="仿宋_GB2312" w:hAnsi="仿宋_GB2312" w:eastAsia="仿宋_GB2312"/>
          <w:sz w:val="32"/>
          <w:szCs w:val="32"/>
        </w:rPr>
        <w:t>国家重大疑难疾病中西医临床协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区域中医诊疗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省重大疾病中医药防治中心建设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曾牵头组织过多中心临床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相关基础的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1.3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优势病种中医药新治法、新方药的探索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不孕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骨病、感染性疾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中医药临床治疗优势的病种或环节，选择有潜在疗效优势的新治法、新方药、新技术，开展高质量的临床研究，并运用现代科学技术，研究其作用机理，优化临床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相关病种新治法、新方药或新技术的临床研究，优化或形成疗效明确、安全的具有中医优势特色的诊疗方案；提供作用机理的研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相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项目针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病种，优先支持牵头单位为国家中医临床研究基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家中医药传承创新工程项目、</w:t>
      </w:r>
      <w:r>
        <w:rPr>
          <w:rFonts w:ascii="仿宋_GB2312" w:hAnsi="仿宋_GB2312" w:eastAsia="仿宋_GB2312"/>
          <w:sz w:val="32"/>
          <w:szCs w:val="32"/>
        </w:rPr>
        <w:t>国家重大疑难疾病中西医临床协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区域中医诊疗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省重大疾病中医药防治中心建设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相关基础的研究团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71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1.4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疑难疾病民间特色技术收集与研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微软雅黑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研究内容：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收集</w:t>
      </w:r>
      <w:r>
        <w:rPr>
          <w:rFonts w:eastAsia="仿宋_GB2312" w:cs="微软雅黑" w:ascii="仿宋_GB2312" w:hAnsi="仿宋_GB2312"/>
          <w:color w:val="000000"/>
          <w:spacing w:val="7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种以上临床基础好、确有疗效的疑难疾病民间实用诊疗技术，对其名称、源流、操作规范、适应证、禁忌证进行系统研究；选择其中</w:t>
      </w:r>
      <w:r>
        <w:rPr>
          <w:rFonts w:eastAsia="仿宋_GB2312" w:cs="微软雅黑" w:ascii="仿宋_GB2312" w:hAnsi="仿宋_GB2312"/>
          <w:color w:val="000000"/>
          <w:spacing w:val="7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种技术，对其临床安全性、有效性进行评价，形成高质量的临床研究证据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微软雅黑"/>
          <w:color w:val="444444"/>
          <w:spacing w:val="7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考核指标：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完成</w:t>
      </w:r>
      <w:r>
        <w:rPr>
          <w:rFonts w:eastAsia="仿宋_GB2312" w:cs="微软雅黑" w:ascii="仿宋_GB2312" w:hAnsi="仿宋_GB2312"/>
          <w:color w:val="000000"/>
          <w:spacing w:val="7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种以上疑难疾病民间特色诊疗技术收集与整理，按照名称、操作规范、适应证、禁忌证、临床应用情况等要素，形成研究报告，提供操作方法视频资料；完成其中</w:t>
      </w:r>
      <w:r>
        <w:rPr>
          <w:rFonts w:eastAsia="仿宋_GB2312" w:cs="微软雅黑" w:ascii="仿宋_GB2312" w:hAnsi="仿宋_GB2312"/>
          <w:color w:val="000000"/>
          <w:spacing w:val="7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种特色诊疗技术至少</w:t>
      </w:r>
      <w:r>
        <w:rPr>
          <w:rFonts w:eastAsia="仿宋_GB2312" w:cs="微软雅黑" w:ascii="仿宋_GB2312" w:hAnsi="仿宋_GB2312"/>
          <w:color w:val="000000"/>
          <w:spacing w:val="7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  <w:lang w:val="en-US" w:eastAsia="zh-CN"/>
        </w:rPr>
        <w:t>例以上的临床评价，形成安全性、有效性研究报告。</w:t>
      </w:r>
      <w:r>
        <w:rPr>
          <w:rFonts w:ascii="微软雅黑" w:hAnsi="微软雅黑" w:cs="微软雅黑" w:eastAsia="仿宋_GB2312"/>
          <w:color w:val="444444"/>
          <w:spacing w:val="7"/>
          <w:sz w:val="32"/>
          <w:szCs w:val="32"/>
        </w:rPr>
        <w:t>              </w:t>
      </w:r>
      <w:r>
        <w:rPr>
          <w:rFonts w:ascii="仿宋_GB2312" w:hAnsi="仿宋_GB2312" w:cs="微软雅黑" w:eastAsia="仿宋_GB2312"/>
          <w:color w:val="444444"/>
          <w:spacing w:val="7"/>
          <w:sz w:val="32"/>
          <w:szCs w:val="32"/>
        </w:rPr>
        <w:t xml:space="preserve"> </w:t>
      </w:r>
      <w:r>
        <w:rPr>
          <w:rFonts w:ascii="微软雅黑" w:hAnsi="微软雅黑" w:cs="微软雅黑" w:eastAsia="仿宋_GB2312"/>
          <w:color w:val="444444"/>
          <w:spacing w:val="7"/>
          <w:sz w:val="32"/>
          <w:szCs w:val="32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实施年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Style w:val="StrongEmphasis"/>
          <w:rFonts w:ascii="楷体" w:hAnsi="楷体" w:eastAsia="楷体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楷体" w:cs="楷体" w:ascii="楷体" w:hAnsi="楷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中医“治未病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2.1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中医药健康干预及慢病管理技术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华文仿宋;仿宋" w:hAnsi="华文仿宋;仿宋" w:cs="Calibri" w:eastAsia="华文仿宋;仿宋"/>
          <w:b/>
          <w:bCs/>
          <w:color w:val="333333"/>
          <w:kern w:val="0"/>
          <w:sz w:val="32"/>
          <w:szCs w:val="32"/>
        </w:rPr>
        <w:t>研究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中医“治未病”为理念，围绕肥胖、失明、临界高血压等健康问题，开展中医药健康干预的特色技术研究，研发中医药适宜干预技术，优化和创新中医药干预技术产品，并对干预效果及其安全性、卫生经济学等开展高质量的临床评价研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华文仿宋;仿宋" w:hAnsi="华文仿宋;仿宋" w:cs="Calibri" w:eastAsia="华文仿宋;仿宋"/>
          <w:b/>
          <w:bCs/>
          <w:color w:val="333333"/>
          <w:kern w:val="0"/>
          <w:sz w:val="32"/>
          <w:szCs w:val="32"/>
        </w:rPr>
        <w:t>考核指标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相关健康问题中医药干预技术、有效方案的操作规范与相关干预产品；完成相关健康问题特色技术的临床评价研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华文仿宋;仿宋" w:hAnsi="华文仿宋;仿宋" w:eastAsia="华文仿宋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;仿宋" w:hAnsi="华文仿宋;仿宋" w:cs="Calibri" w:eastAsia="华文仿宋;仿宋"/>
          <w:b/>
          <w:bCs/>
          <w:color w:val="333333"/>
          <w:kern w:val="0"/>
          <w:sz w:val="32"/>
          <w:szCs w:val="32"/>
        </w:rPr>
        <w:t>支持年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华文仿宋;仿宋" w:hAnsi="华文仿宋;仿宋" w:eastAsia="华文仿宋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;仿宋" w:hAnsi="华文仿宋;仿宋" w:cs="Calibri" w:eastAsia="华文仿宋;仿宋"/>
          <w:b/>
          <w:bCs/>
          <w:color w:val="333333"/>
          <w:kern w:val="0"/>
          <w:sz w:val="32"/>
          <w:szCs w:val="32"/>
        </w:rPr>
        <w:t>拟支持项目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Calibri" w:eastAsia="华文仿宋;仿宋"/>
          <w:b/>
          <w:bCs/>
          <w:color w:val="333333"/>
          <w:kern w:val="0"/>
          <w:sz w:val="32"/>
          <w:szCs w:val="32"/>
          <w:lang w:val="en-US" w:eastAsia="zh-CN" w:bidi="ar-SA"/>
        </w:rPr>
        <w:t>相关说明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每个项目针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健康问题，应以中医理论为指导，完成中医药干预技术足够样本量的高质量临床评价研究，以临床研究及相关状态的中医药干预效果为基础，形成技术标准、操作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FF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2.2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儿童青少年近视中西医结合防控技术研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预防儿童青少年发展成假性近视、假性近视发展成真性近视为目标，采用中西医结合方法，开展儿童青少年近视中医理论和临床研究，研发出预警系统、防控方法、防控产品、中药新药，针对有潜在近视倾向的儿童青少年，假性近视、真性近视的儿童青少年不同群体，开展临床研究和疗效机制研究，研发可推广的中西医结合防控方案和配套技术体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建立有效的儿童青少年近视预警体系；完成中西医综合防控方案的临床研究，形成具有疗效优势、可推广的中西医结合防控技术和方案；阐明防控的作用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相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优先支持具有儿童青少年近视中医药防控经验、有相关研究基础和成果的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2.3 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青少年脊柱侧弯中西医结合防控技术研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预防青少年脊柱侧弯为目标，采用中西医结合方法，开展青少年脊柱侧弯防控的中医理论和临床研究，研发出预警系统、防控方法、防控产品，针对脊柱侧弯不同发展阶段的青少年，开展临床研究和疗效机制研究，研发可推广的中西医结合防控方案和配套技术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建立有效的青少年脊柱侧弯预警体系；完成中西医综合防控方案的临床研究，形成具有疗效优势、可推广的中西医结合防控技术和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相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优先支持具有青少年脊柱侧弯中医药防控经验、有相关研究基础和成果的研究团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Style w:val="StrongEmphasis"/>
          <w:rFonts w:ascii="楷体" w:hAnsi="楷体" w:eastAsia="楷体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楷体" w:cs="楷体" w:ascii="楷体" w:hAnsi="楷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中药资源保障及新药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道地药材道地性和规范化种植示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浙八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新“浙八味”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道地药材，开展道地药材生长发育特性、药效成分形成及其与环境条件的关联性研究，明确产量和品质的影响因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欠发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区为重点，以生产高品质道地药材为目标，开展全链条种植技术集成示范研究，系统构建种质优化、田间管理、药肥减施增效、产地初加工和储运技术体系，打造高品质的道地中药材生产示范基地，并面向适生地区示范推广，带动地方绿色经济发展和农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种道地药材道地成因研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道地药材种植基地和规范化中药材生产技术单元，基地示范区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，推广面积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动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户增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微软雅黑"/>
          <w:color w:val="000000"/>
          <w:spacing w:val="7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有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项目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道地中药材品种；鼓励产学研联合申报；优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欠发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区示范推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所含单位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（含推广单位）</w:t>
      </w:r>
      <w:r>
        <w:rPr>
          <w:rFonts w:ascii="仿宋_GB2312" w:hAnsi="仿宋_GB2312" w:cs="微软雅黑"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1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宋体" w:eastAsia="仿宋_GB2312"/>
          <w:b/>
          <w:bCs/>
          <w:color w:val="000000"/>
          <w:spacing w:val="7"/>
          <w:kern w:val="0"/>
          <w:sz w:val="32"/>
          <w:szCs w:val="32"/>
          <w:lang w:val="en-US" w:eastAsia="zh-CN" w:bidi="ar-SA"/>
        </w:rPr>
        <w:t>中药上市后临床再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研究内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省制药企业生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成药大品种，进行上市后再评价研究，探索并完善以疾病或证候为线索评价的方法技术体系；取得大样本临床循证证据；提出有效性、安全性和经济学评价结论，为临床合理用药提供证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中成药大品种上市后再评价研究，取得循证证据，提出有效性、安全性和经济学评价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持年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拟支持项目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有关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鼓励产学研联合申报；企业牵头申报，自筹经费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6:00Z</dcterms:created>
  <dc:creator>jz</dc:creator>
  <dc:description/>
  <dc:language>en-US</dc:language>
  <cp:lastModifiedBy>lenovo</cp:lastModifiedBy>
  <cp:lastPrinted>2019-06-28T11:44:00Z</cp:lastPrinted>
  <dcterms:modified xsi:type="dcterms:W3CDTF">2021-06-22T02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