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</w:rPr>
              <w:t>2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</w:rPr>
        <w:t>chengjy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cp:keywords/>
  <dc:language>en-US</dc:language>
  <cp:lastModifiedBy>564653505@qq.com</cp:lastModifiedBy>
  <cp:lastPrinted>2021-01-15T10:09:00Z</cp:lastPrinted>
  <dcterms:modified xsi:type="dcterms:W3CDTF">2022-07-01T09:25:0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