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 w:before="156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-US" w:eastAsia="zh-CN"/>
        </w:rPr>
        <w:t>瓯江科创慧青年科技专家申请表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rPr>
          <w:rFonts w:ascii="Times New Roman" w:hAnsi="Times New Roman" w:eastAsia="微软简标宋;宋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eastAsia="微软简标宋;宋体" w:cs="Times New Roman" w:ascii="Times New Roman" w:hAnsi="Times New Roman"/>
          <w:b/>
          <w:kern w:val="0"/>
          <w:sz w:val="32"/>
          <w:szCs w:val="32"/>
          <w:lang w:val="en-US" w:eastAsia="zh-C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45"/>
        <w:gridCol w:w="906"/>
        <w:gridCol w:w="651"/>
        <w:gridCol w:w="1400"/>
        <w:gridCol w:w="301"/>
        <w:gridCol w:w="2128"/>
      </w:tblGrid>
      <w:tr>
        <w:trPr>
          <w:trHeight w:val="513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移动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固定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国籍、籍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证件类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证件号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现工作单位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1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学历、学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5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专业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领域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05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经历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0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主要研究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果及荣誉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科技服务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工作经历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8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单位意见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盖章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-US" w:eastAsia="zh-CN"/>
        </w:rPr>
        <w:t>重点产业及研究方向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805"/>
        <w:gridCol w:w="5190"/>
      </w:tblGrid>
      <w:tr>
        <w:trPr>
          <w:trHeight w:val="6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产业名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重点研究方向</w:t>
            </w:r>
          </w:p>
        </w:tc>
      </w:tr>
      <w:tr>
        <w:trPr>
          <w:trHeight w:val="8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数字经济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产业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物联网技术和应用服务、数据处理和存储服务、大数据应用与服务、集成电路芯片设计、集成电路制造与封装、集成电路材料、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工业物联网、人工智能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、网络设备制造、电子核心器件、光通信、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eastAsia="zh-CN"/>
              </w:rPr>
              <w:t>5G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、区块链、互联网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eastAsia="zh-CN"/>
              </w:rPr>
              <w:t>+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、新兴软件和新型信息技术服务、智慧城市、智慧农村等。</w:t>
            </w:r>
          </w:p>
        </w:tc>
      </w:tr>
      <w:tr>
        <w:trPr>
          <w:trHeight w:val="8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生命健康产业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生物制药与中医药、基因工程药物和疫苗、化学药研发、高端医疗器械与健康装备、食品制药、人工智能医疗服务、结构生物学、分子影像、基因治疗、数字医疗、药材种植、海洋生物养殖、生态农产品等</w:t>
            </w:r>
          </w:p>
        </w:tc>
      </w:tr>
      <w:tr>
        <w:trPr>
          <w:trHeight w:val="8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智能装备产业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激光材料、激光器、激光加工技术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与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加工设备、光纤光缆、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eastAsia="zh-CN"/>
              </w:rPr>
              <w:t>LED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、光伏器件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工业机器人、智能电网装备及核心装置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智能传感器、高精度仪器仪表、伺服电机、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eastAsia="zh-CN"/>
              </w:rPr>
              <w:t>3D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打印、基础材料、功能零部件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等</w:t>
            </w:r>
          </w:p>
        </w:tc>
      </w:tr>
      <w:tr>
        <w:trPr>
          <w:trHeight w:val="8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新能源及节能产业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新型储能材料、储能电池、能量密度和安全性能研究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先进低碳技术研究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低碳原料替代、能源物联网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建筑节能与建筑工业化研发、可再生能源耦合、柔性用电控制、可再生能源、清洁能源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用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、新能源汽车智能化技术、车联网技术、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新材料产业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石墨烯材料、生物基材料、纳米材料、超材料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聚氨酯、高品质橡胶、新型薄膜材料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新型化纤功能材料、电子信息功能材料、碳纤维材料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高品质特种钢铁材料、高性能轻金属及合金、电工合金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等</w:t>
            </w:r>
          </w:p>
        </w:tc>
      </w:tr>
      <w:tr>
        <w:trPr>
          <w:trHeight w:val="8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电气产业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电气工程及其自动化、智能电网信息工程、电子工程与智能控制、电机电器智能化、电缆工程、能源互联网工程等</w:t>
            </w:r>
          </w:p>
        </w:tc>
      </w:tr>
      <w:tr>
        <w:trPr>
          <w:trHeight w:val="41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汽车零部件产业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汽车制造与装配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机械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设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及其自动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化、机电一体化、电气电机研发、新能源汽车技术、制造系统集成、模具设计等</w:t>
            </w:r>
          </w:p>
        </w:tc>
      </w:tr>
      <w:tr>
        <w:trPr>
          <w:trHeight w:val="8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鞋服产业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服装设计与工艺、产品外观设计与制作、数字媒体艺术设计、电子商务、模具设计与制造等</w:t>
            </w:r>
          </w:p>
        </w:tc>
      </w:tr>
      <w:tr>
        <w:trPr>
          <w:trHeight w:val="8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泵阀产业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流体力学与热力学、通用阀门材料、阀门设计与计算、液压与气动装置、阀门检测技术、阀门制造工艺及工装设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qFormat/>
    <w:pPr>
      <w:widowControl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39:00Z</dcterms:created>
  <dc:creator>xxyl</dc:creator>
  <dc:description/>
  <dc:language>en-US</dc:language>
  <cp:lastModifiedBy>zhengwei wu</cp:lastModifiedBy>
  <dcterms:modified xsi:type="dcterms:W3CDTF">2024-02-06T06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1782775CC7CF81DDC9C65DEF30AF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